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3-011931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61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бщества с ограниченной ответственностью "Право онлайн" (ИНН 5407973997) к Шастову Олегу Владимировичу (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722600808243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аво онлайн" к Шастову Олегу Владимирович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стова Олега Владимировича, в пользу общество с ограниченной ответственностью "Право онлайн", задолженность по договору займа в размере 33150,00 руб., а также расходы на оплату государственной пошлины 1194,5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3rplc16">
    <w:name w:val="cat-PassportData grp-1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